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ro-RO"/>
        </w:rPr>
      </w:pPr>
      <w:r>
        <w:rPr>
          <w:lang w:val="ro-RO"/>
        </w:rPr>
        <w:t>Adeverinţă de asigurat</w:t>
      </w:r>
    </w:p>
    <w:p>
      <w:pPr>
        <w:pStyle w:val="Heading"/>
        <w:rPr/>
      </w:pPr>
      <w:r>
        <w:rPr>
          <w:lang w:val="ro-RO"/>
        </w:rPr>
        <w:t xml:space="preserve">Valabilă până la xx/xx/xxxx </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ro-RO"/>
        </w:rPr>
        <w:t>Compania de asigurări</w:t>
      </w:r>
      <w:r>
        <w:rPr>
          <w:rFonts w:cs="Arial" w:ascii="Arial" w:hAnsi="Arial"/>
        </w:rPr>
        <w:t>…………………………………………</w:t>
      </w:r>
      <w:r>
        <w:rPr>
          <w:rFonts w:cs="Arial" w:ascii="Arial" w:hAnsi="Arial"/>
          <w:lang w:val="ro-RO"/>
        </w:rPr>
        <w:t>atestă garantare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ro-RO"/>
        </w:rPr>
      </w:pPr>
      <w:r>
        <w:rPr>
          <w:rFonts w:cs="Arial" w:ascii="Arial" w:hAnsi="Arial"/>
          <w:lang w:val="ro-RO"/>
        </w:rPr>
        <w:t>prin contractul nr.      care acoperă responsabilitatea sa civilă profesională, decenală şi generală, de arhitect pentru contractele care vizează operaţiuni realizate în Franţa metropolitană sau în Departamentele de peste mări (DOM).</w:t>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t>Prin acest contract, asiguratului i se garantează asigurarea pentru ansamblul de responsabilităţi pe care le presupune îndeplinirea activităţii profesionale de arhitect. Printre activităţile acoperite de contract figurează atât managementul de proiect, expertiza, amenajările, urbanismul cât şi consilierea şi asistenţa în ce priveşte supravegherea derulării proiectului.</w:t>
      </w:r>
    </w:p>
    <w:p>
      <w:pPr>
        <w:pStyle w:val="TextBody"/>
        <w:rPr>
          <w:rFonts w:ascii="Arial" w:hAnsi="Arial" w:cs="Arial"/>
          <w:lang w:val="ro-RO"/>
        </w:rPr>
      </w:pPr>
      <w:r>
        <w:rPr>
          <w:rFonts w:cs="Arial" w:ascii="Arial" w:hAnsi="Arial"/>
          <w:lang w:val="ro-RO"/>
        </w:rPr>
      </w:r>
    </w:p>
    <w:p>
      <w:pPr>
        <w:pStyle w:val="Normal"/>
        <w:jc w:val="both"/>
        <w:rPr/>
      </w:pPr>
      <w:r>
        <w:rPr>
          <w:rFonts w:cs="Arial" w:ascii="Arial" w:hAnsi="Arial"/>
          <w:lang w:val="ro-RO"/>
        </w:rPr>
        <w:t>Pentru responsabilitatea implicată de garantarea activităţilor de reparaţii ale lucrărilor, aflate sub incidenţa legii asigurării decenale obligatorii, în baza articolului L 241-1 al codului de asigurare francez, garanţia este gestionată în baza existenţei unui eveniment care produce daune şi este valabilă timp de zece ani, de la primirea lucrării şi chiar şi după rezilierea contractului, pentru toate activităţile făcând obiectul deschiderii unui şantier, pe durata perioadei de  validitate a garanţie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Pentru celelalte responsabilităţi profesionale, garanţia este gestionată pe bază de solicitări, conform articolului L.124-5, din codul asigurărilor francez, şi acoperă toate solicitările intervenite în perioada dintre intrarea sa în vigoare şi reziliere. Garanţia este valabilă pentru proiectele realizate înainte de reziliere, timp de zece ani, începând de la rezilierea acesteia, cu excepţia cazului în care aceasta a fost subscrisă din nou. </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lang w:val="ro-RO"/>
        </w:rPr>
        <w:t>Această adeverinţă este eliberată pentru şantierele deschise între xx/xx/xxxx şi xx/xx/xxxx şi nu constituie responsabilitatea asiguratorului în afara limitelor precizate de către clauzele şi condiţiile contractului la care se refer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ab/>
        <w:tab/>
        <w:tab/>
        <w:tab/>
        <w:tab/>
      </w:r>
      <w:r>
        <w:rPr>
          <w:rFonts w:cs="Arial" w:ascii="Arial" w:hAnsi="Arial"/>
        </w:rPr>
        <w:t>Elibera</w:t>
      </w:r>
      <w:r>
        <w:rPr>
          <w:rFonts w:cs="Arial" w:ascii="Arial" w:hAnsi="Arial"/>
          <w:lang w:val="ro-RO"/>
        </w:rPr>
        <w:t>tă la</w:t>
      </w:r>
      <w:r>
        <w:rPr>
          <w:rFonts w:cs="Arial" w:ascii="Arial" w:hAnsi="Arial"/>
        </w:rPr>
        <w:t xml:space="preserve"> </w:t>
      </w:r>
    </w:p>
    <w:p>
      <w:pPr>
        <w:pStyle w:val="Normal"/>
        <w:jc w:val="both"/>
        <w:rPr>
          <w:rFonts w:ascii="Arial" w:hAnsi="Arial" w:cs="Arial"/>
        </w:rPr>
      </w:pPr>
      <w:r>
        <w:rPr>
          <w:rFonts w:cs="Arial" w:ascii="Arial" w:hAnsi="Arial"/>
        </w:rPr>
        <w:tab/>
        <w:tab/>
        <w:tab/>
        <w:tab/>
        <w:tab/>
        <w:tab/>
        <w:tab/>
        <w:t>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1">
    <w:name w:val="Texte de bulles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2:00Z</dcterms:created>
  <dc:creator>klein</dc:creator>
  <dc:description/>
  <cp:keywords/>
  <dc:language>en-US</dc:language>
  <cp:lastModifiedBy>Damien Legrand</cp:lastModifiedBy>
  <cp:lastPrinted>2007-12-14T16:42:00Z</cp:lastPrinted>
  <dcterms:modified xsi:type="dcterms:W3CDTF">2013-06-12T13:55:00Z</dcterms:modified>
  <cp:revision>5</cp:revision>
  <dc:subject/>
  <dc:title>Attestation d’assurance</dc:title>
</cp:coreProperties>
</file>