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rPr>
          <w:lang w:val="pt-PT"/>
        </w:rPr>
      </w:pPr>
      <w:r>
        <w:rPr>
          <w:lang w:val="pt-PT"/>
        </w:rPr>
      </w:r>
    </w:p>
    <w:p>
      <w:pPr>
        <w:pStyle w:val="Heading"/>
        <w:tabs>
          <w:tab w:val="clear" w:pos="708"/>
          <w:tab w:val="left" w:pos="360" w:leader="none"/>
        </w:tabs>
        <w:rPr>
          <w:lang w:val="pt-PT"/>
        </w:rPr>
      </w:pPr>
      <w:r>
        <w:rPr>
          <w:lang w:val="pt-PT"/>
        </w:rPr>
      </w:r>
    </w:p>
    <w:p>
      <w:pPr>
        <w:pStyle w:val="Heading"/>
        <w:tabs>
          <w:tab w:val="clear" w:pos="708"/>
          <w:tab w:val="left" w:pos="360" w:leader="none"/>
        </w:tabs>
        <w:rPr>
          <w:lang w:val="pt-PT"/>
        </w:rPr>
      </w:pPr>
      <w:r>
        <w:rPr>
          <w:lang w:val="pt-PT"/>
        </w:rPr>
        <w:t>Certificado de seguro</w:t>
      </w:r>
    </w:p>
    <w:p>
      <w:pPr>
        <w:pStyle w:val="Heading"/>
        <w:tabs>
          <w:tab w:val="clear" w:pos="708"/>
          <w:tab w:val="left" w:pos="360" w:leader="none"/>
        </w:tabs>
        <w:rPr>
          <w:lang w:val="pt-PT"/>
        </w:rPr>
      </w:pPr>
      <w:r>
        <w:rPr>
          <w:lang w:val="pt-PT"/>
        </w:rPr>
        <w:t>Válido até xx/xx/xxxx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lang w:val="pt-PT"/>
        </w:rPr>
        <w:t>A companhia de seguro …………………………………………certifica garantir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………………………………</w:t>
      </w:r>
      <w:r>
        <w:rPr>
          <w:rFonts w:cs="Arial" w:ascii="Arial" w:hAnsi="Arial"/>
          <w:lang w:val="pt-PT"/>
        </w:rPr>
        <w:t>.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………………………………</w:t>
      </w:r>
      <w:r>
        <w:rPr>
          <w:rFonts w:cs="Arial" w:ascii="Arial" w:hAnsi="Arial"/>
          <w:lang w:val="pt-PT"/>
        </w:rPr>
        <w:t>.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………………………………</w:t>
      </w:r>
      <w:r>
        <w:rPr>
          <w:rFonts w:cs="Arial" w:ascii="Arial" w:hAnsi="Arial"/>
          <w:lang w:val="pt-PT"/>
        </w:rPr>
        <w:t>.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val="pt-PT"/>
        </w:rPr>
        <w:t>através de um contrato nº     cobrindo a sua responsabilidade civil profissional decenal e geral de arquitecto para as missões relativas às operações realizadas em França metropolitana e nos departamentos do ultramar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o assegurado está garantido a título do presente contrato para o conjunto de responsabilidades que ele incorre no cumprimento das tarefas profissionais de arquitecto. Entre as actividades cobertas pelo contrato, figuram o controlo da obra geral, a vistoria, os ordenamentos, o urbanismo e também aconselhamento e assistência ao mestre de obra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ra a responsabilidade relativa à garantia dos trabalhos de reparação das obras submissas à obrigatoriedade de seguro decenal na aplicação do artigo L 241-1 do código de seguros francês, a garantia é gerada em base feita danosa e é mantida durante dez anos a partir da recepção da obra, mesmo depois da resiliação do contrato por todos os trabalhos que tenham sido objecto de uma abertura de obra durante o período da validade da garant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ara as outras responsabilidades profissionais, a garantia é gerada com base de reclamação, conforme o artigo L.124-5 do código de seguros francês e cobre todas as reclamações intercedidas entre a sua tomada de efeito e a sua resiliação. Ela é mantida, para as missões realizadas antes da resiliação, durante dez anos a contar da sua resiliação excepto se ela tiver sido subscrita de novo.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presente certificado é aplicado nas obras iniciadas entre xx/xx/xxxx e xx/xx/xxxx e não compromete o segurador fora dos limites indicados pelas cláusulas e condições do contrato a que se refe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ab/>
        <w:tab/>
        <w:tab/>
        <w:tab/>
        <w:tab/>
        <w:tab/>
        <w:t>Criado 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ab/>
        <w:tab/>
        <w:tab/>
        <w:tab/>
        <w:tab/>
        <w:tab/>
        <w:t>A xx/xx/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22:00Z</dcterms:created>
  <dc:creator>klein</dc:creator>
  <dc:description/>
  <cp:keywords/>
  <dc:language>en-US</dc:language>
  <cp:lastModifiedBy> </cp:lastModifiedBy>
  <cp:lastPrinted>2007-12-14T16:42:00Z</cp:lastPrinted>
  <dcterms:modified xsi:type="dcterms:W3CDTF">2011-12-08T14:23:00Z</dcterms:modified>
  <cp:revision>3</cp:revision>
  <dc:subject/>
  <dc:title>Attestation d’assurance</dc:title>
</cp:coreProperties>
</file>