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Zaświadczenie o ubezpieczeniu</w:t>
      </w:r>
    </w:p>
    <w:p>
      <w:pPr>
        <w:pStyle w:val="Heading"/>
        <w:rPr/>
      </w:pPr>
      <w:r>
        <w:rPr>
          <w:lang w:val="pl-PL"/>
        </w:rPr>
        <w:t xml:space="preserve">Ważne do dnia xx/xx/xxxx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warzystwo ubezpieczeniowe ……………………………zaświadcza, że udziela ochrony ubezpieczeniowej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mocy umowy nr      obejmującej dziesięcioletnią i ogólną odpowiedzialność cywilną zawodową architekta w odniesieniu do prac związanych z czynnościami wykonywanymi we Francji metropolitarnej oraz w departamentach zamorskich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 xml:space="preserve">Z tytułu niniejszej umowy ubezpieczony jest objęty ochroną ubezpieczeniową w zakresie wszystkich rodzajów odpowiedzialności, jaką ponosi w trakcie wykonywania zawodowych czynności architekta. Wśród czynności objętych umową ubezpieczenia znajduje się generalne wykonawstwo, ekspertyza, zagospodarowanie, urbanistyka oraz doradztwo i pomoc inwestorska. 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W odniesieniu do odpowiedzialności dotyczącej gwarancji prac związanych z naprawą obiektów podlegających obowiązkowi dziesięcioletniego ubezpieczenia zgodnie z artykułem L 241-1 francuskiego Kodeksu Ubezpieczeń, gwarancja jest zarządzana na podstawie zdarzenia przynoszącego szkodę i jest utrzymana przez dziesięć lat od chwili odbioru obiektu nawet po rozwiązaniu umowy w zakresie wszystkich prac stanowiących przedmiot rozpoczęcia budowy w okresie ważności gwarancji.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W odniesieniu do innych rodzajów odpowiedzialności zawodowej gwarancja jest zarządzana na podstawie reklamacji zgodnie z artykułem L.124-5 francuskiego Kodeksu Ubezpieczeń i obejmuje wszystkie reklamacje mające miejsce w okresie od wejścia gwarancji w życie do jej rozwiązania. Gwarancja jest utrzymana, w przypadku prac wykonanych przed rozwiązaniem, w ciągu dziesięciu lat licząc od jej rozwiązania, chyba że została zawarta ponownie.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Niniejsze zaświadczenie jest wystawione w odniesieniu do placów budowy uruchomionych w okresie od xx/xx/xxxx do xx/xx/xxxx i nie może zobowiązywać ubezpieczyciela poza zakresem określonym w klauzulach i warunkach umowy, której dotyczy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Sporządzono w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>Dnia xx/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2:00Z</dcterms:created>
  <dc:creator>klein</dc:creator>
  <dc:description/>
  <cp:keywords/>
  <dc:language>en-US</dc:language>
  <cp:lastModifiedBy> </cp:lastModifiedBy>
  <cp:lastPrinted>2007-12-14T16:42:00Z</cp:lastPrinted>
  <dcterms:modified xsi:type="dcterms:W3CDTF">2011-12-08T14:23:00Z</dcterms:modified>
  <cp:revision>3</cp:revision>
  <dc:subject/>
  <dc:title>Attestation d’assurance</dc:title>
</cp:coreProperties>
</file>