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Ċertifikat tal-assigurazzjoni</w:t>
      </w:r>
    </w:p>
    <w:p>
      <w:pPr>
        <w:pStyle w:val="Heading"/>
        <w:rPr>
          <w:lang w:val="en-GB"/>
        </w:rPr>
      </w:pPr>
      <w:r>
        <w:rPr>
          <w:lang w:val="en-GB"/>
        </w:rPr>
        <w:t>Validu sa xx/xx/xxxx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Il-kumpanija tal-assigurazzjoni ……………………………..…….…………… tiċċertifika li  tkopri: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-polza nru.         li tkopri r-responsabbiltà ċivili professjonali ġenerali u fuq perjodu ta’ għaxar snin rigward ix-xogħol ta’ arkitett li għandu x’jaqsam mal-operazzjonijiet imwettqa fi Franza Metropolitana u fid-dipartimenti Franċiżi lil hinn mix-xtut ta’ Franza.</w:t>
      </w:r>
    </w:p>
    <w:p>
      <w:pPr>
        <w:pStyle w:val="TextBody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’din il-polza, l-assigurat huwa kopert għar-responsabbiltajiet kollha li jista’ jidħol fihom matul ix-xogħol tiegħu bħala arkitett professjonali. Din il-polza tkopri l-attivitajiet li ġejjin: kuntratti ġenerali, tagħrif espert, żvilupp, u ppjanar urban kif ukoll l-għoti ta' pariri u assistenza lill-awtorità kontraenti.</w:t>
      </w:r>
    </w:p>
    <w:p>
      <w:pPr>
        <w:pStyle w:val="TextBody"/>
        <w:rPr>
          <w:rFonts w:ascii="Arial" w:hAnsi="Arial" w:eastAsia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ħar-responsabbiltà li għandha x’taqsam mal-kopertura għat-tiswija ta’ kostruzzjonijiet suġġetti għall-obbligu ta’ assigurazzjoni fuq perjodu ta’ għaxar snin skond l-Artikolu L.241-1 tal-kodiċi tal-assigurazzjoni Franċiża, il-polza tkopri l-avvenimenti li jikkawżaw danni u tibqa’ tapplika għal għaxar snin mill-aċċettazzjoni tax-xogħol anki wara li l-polza tkun intemmet għax-xogħol kollu mwettaq fuq sit li tkun infetħet matul il-perjodu ta’ validità tal-polza.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ħal responsabbiltajiet professjonali oħra, il-polza tkopri klejms skond l-Artikolu L.124-5 tal-kodiċi tal-assigurazzjoni Franċiża li jkunu saru bejn id-data tad-dħul fis-seħħ tagħha u t-terminazzjoni tagħha. Il-kopertura tibqa’, għax-xogħol kollu mwettaq qabel it-terminazzjoni tagħha, għal għaxar snin mit-terminazzjoni tagħha sakemm ma tkunx iġġeddet għal perjodu ieħo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 iċ-ċertifikat qieg</w:t>
      </w:r>
      <w:r>
        <w:rPr>
          <w:rFonts w:cs="Arial" w:ascii="Arial" w:hAnsi="Arial"/>
          <w:lang w:val="en-GB" w:eastAsia="ko-KR"/>
        </w:rPr>
        <w:t>ħ</w:t>
      </w:r>
      <w:r>
        <w:rPr>
          <w:rFonts w:cs="Arial" w:ascii="Arial" w:hAnsi="Arial"/>
          <w:lang w:val="en-GB" w:eastAsia="ko-KR"/>
        </w:rPr>
        <w:t>ed j</w:t>
      </w:r>
      <w:r>
        <w:rPr>
          <w:rFonts w:cs="Arial" w:ascii="Arial" w:hAnsi="Arial"/>
          <w:lang w:val="en-GB"/>
        </w:rPr>
        <w:t>inħareġ għas-siti li nfetħu bejn xx/xx/xxxx u xx/xx/xxxx u ma jistax jorbot lill-assiguratur lil hinn mil-limiti speċifikati mill-klawżoli u l-kundizzjonijiet tal-polza li għaliha jirreferi.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Magħmul</w:t>
      </w:r>
      <w:r>
        <w:rPr>
          <w:rFonts w:cs="Arial" w:ascii="Arial" w:hAnsi="Arial"/>
          <w:lang w:val="en-GB" w:eastAsia="ko-KR"/>
        </w:rPr>
        <w:t xml:space="preserve"> f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   xx/xx/xxxx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26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22:00Z</dcterms:modified>
  <cp:revision>3</cp:revision>
  <dc:subject/>
  <dc:title>Attestation d’assurance</dc:title>
</cp:coreProperties>
</file>