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Attestato d’assicurazione</w:t>
      </w:r>
    </w:p>
    <w:p>
      <w:pPr>
        <w:pStyle w:val="Heading"/>
        <w:rPr>
          <w:lang w:val="it-IT"/>
        </w:rPr>
      </w:pPr>
      <w:r>
        <w:rPr>
          <w:lang w:val="it-IT"/>
        </w:rPr>
        <w:t>Valido fino al xx/xx/xxxx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mpagnia d’assicurazioni …………………………………………dichiara di garantire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diante il contratto n.   a copertura della sua responsabilità civile professionale decennale e generale di architetto per gli incarichi relativi alle operazioni realizzate nella Francia metropolitana e nei dipartimenti d'oltremare.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 presente contratto, l’assicurato è garantito per qualsiasi responsabilità a cui incorre nello svolgimento dei suoi atti professionali di architetto. Tra le attività coperte dal contratto figurano la direzione generale dei lavori, la perizia, le pianificazioni, l’urbanistica, nonché la consulenza e l’assistenza alla direzione dei lavori. </w:t>
      </w:r>
    </w:p>
    <w:p>
      <w:pPr>
        <w:pStyle w:val="TextBody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er la responsabilità relativa alla garanzia dei lavori di ristrutturazione delle opere soggette all'obbligo di assicurazione decennale, ai sensi dell'articolo L 241-1 del codice delle assicurazioni francese, la garanzia viene gestita in base al fatto dannoso ed è mantenuta per dieci anni a partire dal ricevimento dell'opera anche dopo la risoluzione del contratto, per tutti i lavori oggetto di un’apertura di cantiere durante il periodo di validità della garanzia.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er le altre responsabilità professionali, la garanzia è gestita in base al reclamo, conformemente all’articolo L 124-5 del codice delle assicurazioni francese e copre tutti i reclami sollevati tra la sua entrata in vigore e la sua risoluzione. Essa si mantiene, per gli incarichi realizzati prima della risoluzione, per dieci anni a partire dalla sua risoluzione, salvo qualora sia stata sottoscritta nuovamente.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resente attestato viene rilasciato per i cantieri aperti tra il xx/xx/xxxx ed il xx/xx/xxxx e non può mettere in causa la responsabilità dell'assicuratore oltre i limiti precisati nelle clausole e condizioni del contratto al quale l'attestato si riferisc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</w:t>
      </w:r>
    </w:p>
    <w:p>
      <w:pPr>
        <w:pStyle w:val="Normal"/>
        <w:ind w:left="49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xx/xx/xxxx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03:00Z</dcterms:created>
  <dc:creator>klein</dc:creator>
  <dc:description/>
  <cp:keywords/>
  <dc:language>en-US</dc:language>
  <cp:lastModifiedBy> </cp:lastModifiedBy>
  <cp:lastPrinted>2007-12-14T16:42:00Z</cp:lastPrinted>
  <dcterms:modified xsi:type="dcterms:W3CDTF">2011-12-08T14:22:00Z</dcterms:modified>
  <cp:revision>3</cp:revision>
  <dc:subject/>
  <dc:title>Attestation d’assurance</dc:title>
</cp:coreProperties>
</file>