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hu-HU"/>
        </w:rPr>
      </w:pPr>
      <w:r>
        <w:rPr>
          <w:lang w:val="hu-HU"/>
        </w:rPr>
        <w:t>Biztosítási igazolás</w:t>
      </w:r>
    </w:p>
    <w:p>
      <w:pPr>
        <w:pStyle w:val="Heading"/>
        <w:rPr/>
      </w:pPr>
      <w:r>
        <w:rPr>
          <w:lang w:val="hu-HU"/>
        </w:rPr>
        <w:t>Érvényes xxxx/xx/xx-ig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hu-HU"/>
        </w:rPr>
        <w:t>A ………………………………………. Biztosító társaság igazolja, hogy a: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</w:t>
      </w:r>
      <w:r>
        <w:rPr>
          <w:rFonts w:cs="Arial" w:ascii="Arial" w:hAnsi="Arial"/>
          <w:lang w:val="pt-BR"/>
        </w:rPr>
        <w:t>.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</w:t>
      </w:r>
      <w:r>
        <w:rPr>
          <w:rFonts w:cs="Arial" w:ascii="Arial" w:hAnsi="Arial"/>
          <w:lang w:val="pt-BR"/>
        </w:rPr>
        <w:t>.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</w:t>
      </w:r>
      <w:r>
        <w:rPr>
          <w:rFonts w:cs="Arial" w:ascii="Arial" w:hAnsi="Arial"/>
          <w:lang w:val="pt-BR"/>
        </w:rPr>
        <w:t>.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hu-HU"/>
        </w:rPr>
        <w:t>a       sz. szerződés alapján tíz éves általános építészi szakmai felelősségbiztosítással rendelkezik a  Franciaország (anyaország) és a tengeren túli megyék területén végzett munkákkal kapcsolatos feladatokra vonatkozóan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lang w:val="hu-HU"/>
        </w:rPr>
        <w:t>A jelen biztosítási szerződés kiterjed az építészi szakmai tevékenység biztosított általi végzése során felmerülő összes felelősségre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hu-HU"/>
        </w:rPr>
        <w:t>A tevékenységek, amelyre a szerződés fedezetet nyújt a következők: építési projekt-vezetés, szakértés, településfejlesztés, településtervezés, építési projekt-vezetési tanácsadás és támogatás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Body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zon építményjavítási munkákra vonatkozó felelősség tekintetében, amelyekre a francia biztosítási kódex L 241-1 cikke alkalmazásában tíz éves biztosítási kötelezettség vonatkozik, a biztosítás káresemény alapon működik és a szerződés érvényessége alatt megkezdett valamennyi munkára a munka átvételétől számított tíz évig, a szerződés megszűnését követően is fennáll.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z egyéb szakmai felelősségek tekintetében a szerződés a francia biztosítási kódex L.124-5 cikkének megfelelően „bejelentett károk” alapon működik és a szerződés hatályba lépése és annak megszűnése közötti időszakban bejelentett valamennyi  kárigényre fedezet nyújt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hu-HU"/>
        </w:rPr>
        <w:t>A megszűnés előtt kivitelezett munkákra vonatkozóan a megszűnés időpontjától számított 10 évig fennmarad kivéve, ha megújításra kerül.</w:t>
      </w:r>
      <w:r>
        <w:rPr>
          <w:rFonts w:cs="Arial" w:ascii="Arial" w:hAnsi="Arial"/>
          <w:lang w:val="pt-BR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Jelen igazolás a xxxx/xx/xx és xxxx/xx/xx közötti időszakban megkezdett munkákra vonatkozik és a biztosítót a vonatkozó szerződés záradékaiban és feltételeiben meghatározott korlátokon túlmenően nem kötelezi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lang w:val="hu-HU"/>
        </w:rPr>
        <w:t>Kelt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hu-HU"/>
        </w:rPr>
        <w:t>xxxx/xx/x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5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22:00Z</dcterms:modified>
  <cp:revision>3</cp:revision>
  <dc:subject/>
  <dc:title>Attestation d’assurance</dc:title>
</cp:coreProperties>
</file>