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otrdilo o zavarovanju</w:t>
      </w:r>
    </w:p>
    <w:p>
      <w:pPr>
        <w:pStyle w:val="Heading"/>
        <w:rPr/>
      </w:pPr>
      <w:r>
        <w:rPr>
          <w:lang w:val="sl-SI"/>
        </w:rPr>
        <w:t>Veljavno do xx/xx/xxxx</w:t>
      </w:r>
      <w:r>
        <w:rPr/>
        <w:t xml:space="preserve"> </w:t>
      </w:r>
    </w:p>
    <w:p>
      <w:pPr>
        <w:pStyle w:val="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varovalniška družba ………………………………potrjuje naslednja zavarovanj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po pogodbi št.     , s katero je zavarovana desetletna poklicna civilna in splošna garancija arhitekta za storitve povezane z izvajanjem del v matični Franciji ter v francoskih prekomorskih departmani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Zavarovanec je z navedeno pogodbo zavarovan za primere, ki se mu lahko zgodijo v obdobju poklicnega delovanja arhitekta. V sklopu raznih dejavnosti zavarovanih s to pogodbo so tudi splošno vodenje gradbenih del, ekspertiza, planiranje, urbanizem kot tudi svetovalna dejavnost in pomoč pri vodenju gradbenih del. </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rPr>
        <w:t>Glede na odgovornosti povezane z zavarovanjem popravilnih del na gradnjah za katere je obvezna desetletna garancija po določilih člena L 241-1 francoskega zakona o zavarovanju, se zavarovani primer sproži, ko pride do nezgode, zavarovanje pa velja deset let od prevzema gradnje za vsa dela začeta v obdobju veljavnosti zavarovalne pogodbe, tudi v primeru kasnejšega preklica pogo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ede na ostale poklicne garancije, se zavarovani primer obravnava na osnovi zahtevka za odškodnino, skladno s členom L.124-5 francoskega zakona o zavarovanju in pokriva vse zahtevke vložene ob začetku veljavnosti pogodbe pa do njenega preklica. Kar se tiče del izvedenih pred dnevom preklica, se zavarovanje nadaljuje še deset let od dneva preklica razen v primeru ponovnega podpisa zavarovalne pogodbe. </w:t>
      </w:r>
    </w:p>
    <w:p>
      <w:pPr>
        <w:pStyle w:val="Heading"/>
        <w:rPr>
          <w:rFonts w:ascii="Arial" w:hAnsi="Arial" w:cs="Arial"/>
        </w:rPr>
      </w:pPr>
      <w:r>
        <w:rPr>
          <w:rFonts w:cs="Arial" w:ascii="Arial" w:hAnsi="Arial"/>
        </w:rPr>
      </w:r>
    </w:p>
    <w:p>
      <w:pPr>
        <w:pStyle w:val="Normal"/>
        <w:jc w:val="both"/>
        <w:rPr/>
      </w:pPr>
      <w:r>
        <w:rPr>
          <w:rFonts w:cs="Arial" w:ascii="Arial" w:hAnsi="Arial"/>
          <w:lang w:val="sl-SI"/>
        </w:rPr>
        <w:t>Potrdilo je izdano za gradbišča, odprta od xx/xx/xxxx do xx/xx/xxxx, in zavarovalno firmo obvezuje le v okviru postavk, določenih s klavzulami in pogoji pogodbe, na katero se nanaš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tab/>
      </w:r>
      <w:r>
        <w:rPr>
          <w:rFonts w:cs="Arial" w:ascii="Arial" w:hAnsi="Arial"/>
          <w:lang w:val="sl-SI"/>
        </w:rPr>
        <w:t xml:space="preserve">V </w:t>
      </w:r>
      <w:r>
        <w:rPr>
          <w:rFonts w:cs="Arial" w:ascii="Arial" w:hAnsi="Arial"/>
        </w:rPr>
        <w:t xml:space="preserve"> ….</w:t>
      </w:r>
    </w:p>
    <w:p>
      <w:pPr>
        <w:pStyle w:val="Normal"/>
        <w:jc w:val="both"/>
        <w:rPr>
          <w:rFonts w:ascii="Arial" w:hAnsi="Arial" w:cs="Arial"/>
        </w:rPr>
      </w:pPr>
      <w:r>
        <w:rPr>
          <w:rFonts w:cs="Arial" w:ascii="Arial" w:hAnsi="Arial"/>
        </w:rPr>
        <w:tab/>
        <w:tab/>
        <w:tab/>
        <w:tab/>
        <w:tab/>
        <w:tab/>
      </w:r>
      <w:r>
        <w:rPr/>
        <w:tab/>
      </w:r>
      <w:r>
        <w:rPr>
          <w:rFonts w:cs="Arial" w:ascii="Arial" w:hAnsi="Arial"/>
          <w:lang w:val="sl-SI"/>
        </w:rPr>
        <w:t>Dne xx/xx/xxxx</w:t>
      </w:r>
    </w:p>
    <w:p>
      <w:pPr>
        <w:pStyle w:val="Heading"/>
        <w:jc w:val="lef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10:00Z</dcterms:created>
  <dc:creator>klein</dc:creator>
  <dc:description/>
  <cp:keywords/>
  <dc:language>en-US</dc:language>
  <cp:lastModifiedBy> </cp:lastModifiedBy>
  <cp:lastPrinted>2007-12-14T16:42:00Z</cp:lastPrinted>
  <dcterms:modified xsi:type="dcterms:W3CDTF">2011-12-08T14:19:00Z</dcterms:modified>
  <cp:revision>3</cp:revision>
  <dc:subject/>
  <dc:title>Attestation d’assurance</dc:title>
</cp:coreProperties>
</file>