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lang w:val="cs-CZ"/>
        </w:rPr>
        <w:t>Potvrzení o pojištění</w:t>
      </w:r>
    </w:p>
    <w:p>
      <w:pPr>
        <w:pStyle w:val="Heading"/>
        <w:rPr/>
      </w:pPr>
      <w:r>
        <w:rPr>
          <w:lang w:val="cs-CZ"/>
        </w:rPr>
        <w:t>Platné do</w:t>
      </w:r>
      <w:r>
        <w:rPr>
          <w:lang w:val="pt-PT"/>
        </w:rPr>
        <w:t xml:space="preserve"> xx/xx/xxxx 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jišťovací společnost …………...................potvrzuje, že poskytuje pojištění: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</w:t>
      </w:r>
      <w:r>
        <w:rPr>
          <w:rFonts w:cs="Arial" w:ascii="Arial" w:hAnsi="Arial"/>
          <w:lang w:val="cs-CZ"/>
        </w:rPr>
        <w:t>..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</w:t>
      </w:r>
      <w:r>
        <w:rPr>
          <w:rFonts w:cs="Arial" w:ascii="Arial" w:hAnsi="Arial"/>
          <w:lang w:val="cs-CZ"/>
        </w:rPr>
        <w:t>..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</w:t>
      </w:r>
      <w:r>
        <w:rPr>
          <w:rFonts w:cs="Arial" w:ascii="Arial" w:hAnsi="Arial"/>
          <w:lang w:val="cs-CZ"/>
        </w:rPr>
        <w:t>..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mlouvou č.     o desetiletém a všeobecném pojištění profesní odpovědnosti pro architekty na úkony související s činnostmi prováděnými v metropolitní Francii a v zámořských departementech.  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jištěný má touto smlouvou krytu veškerou odpovědnost v rámci plnění pracovních úkolů architekta. K činnostem krytým touto smlouvou patří projekční činnosti, expertízy, stavební úpravy, urbanismus, poradenství a pomoc investorům.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Pokud jde o odpovědnost vztahující se na záruku za opravy staveb podřízenou povinnosti desetiletého pojištění ve smyslu článku </w:t>
      </w:r>
      <w:r>
        <w:rPr>
          <w:rFonts w:cs="Arial" w:ascii="Arial" w:hAnsi="Arial"/>
        </w:rPr>
        <w:t xml:space="preserve">L 241-1 </w:t>
      </w:r>
      <w:r>
        <w:rPr>
          <w:rFonts w:cs="Arial" w:ascii="Arial" w:hAnsi="Arial"/>
          <w:lang w:val="cs-CZ"/>
        </w:rPr>
        <w:t xml:space="preserve">francouzského zákona o pojištění, je pojištění poskytováno na základě skutečností rozhodných pro vznik pojistné události a vztahuje se po dobu deseti let od převzetí díla, a to i po vypovězení smlouvy, na veškeré práce, které byly předmětem díla, po dobu záruční lhůty.  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 dalších typů profesní odpovědnosti je záruka poskytována na základě reklamace podle článku L.124-5 francouzského zákona o pojištění a pokrývá veškeré reklamace od jejího vstupu v platnost do ukončení. Pro práce prováděné před jejím ukončením platí deset let od ukončení platnosti, pokud nebude prodloužena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to potvrzení se vydává pro práce prováděné od xx/xx/xxxx do xx/xx/xxxx a nezavazuje pojišťovnu nad rámec limitů uvedených v ustanoveních a podmínkách smlouvy, k níž se vztahuj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ne xx/xx/xxxx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30:00Z</dcterms:created>
  <dc:creator>klein</dc:creator>
  <dc:description/>
  <cp:keywords/>
  <dc:language>en-US</dc:language>
  <cp:lastModifiedBy> </cp:lastModifiedBy>
  <cp:lastPrinted>2007-12-14T16:42:00Z</cp:lastPrinted>
  <dcterms:modified xsi:type="dcterms:W3CDTF">2011-12-08T14:19:00Z</dcterms:modified>
  <cp:revision>3</cp:revision>
  <dc:subject/>
  <dc:title>Attestation d’assurance</dc:title>
</cp:coreProperties>
</file>